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69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40"/>
        <w:gridCol w:w="992"/>
        <w:gridCol w:w="1072"/>
        <w:gridCol w:w="992"/>
        <w:gridCol w:w="1056"/>
        <w:gridCol w:w="1056"/>
        <w:gridCol w:w="1136"/>
        <w:gridCol w:w="1440"/>
        <w:gridCol w:w="1190"/>
        <w:gridCol w:w="1016"/>
        <w:gridCol w:w="1000"/>
      </w:tblGrid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职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校时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总课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平均课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及级别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丽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（第二作者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叶飞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业明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飞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.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论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经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论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丽娟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论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如武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.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7.1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文霞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.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  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.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松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.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光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证明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  蓓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论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继华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论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论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龙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.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翔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.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证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.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证明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志岩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.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星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.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萍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篇国家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杉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  园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8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.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艳慧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.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艳芬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.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强胜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业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6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燕燕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8.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篇国家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建村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1.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证明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娟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篇国重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胜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  飞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.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教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周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浪涛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篇国家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张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篇国家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卫华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.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元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元刚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彬彬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中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篇国重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 斌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4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.5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生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证明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小庆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立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秀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证明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龙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讲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.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论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28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师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.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.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论文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友谊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学历证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.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实验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转评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28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馆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论文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馆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论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刚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馆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论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谋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馆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论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万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工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绍绪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研究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论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孔蛟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研究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梦燕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研究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研究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篇国家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65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辉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研究员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9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28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教学系列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万茂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工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政工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绍绪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研究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论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孔蛟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研究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梦燕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研究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研究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篇国家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研究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馆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馆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论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承斌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馆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馆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论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志富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馆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馆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篇省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林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馆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馆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论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档案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云高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馆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馆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论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馆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馆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论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刚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馆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馆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论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谋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馆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馆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论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金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馆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.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馆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转评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论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娟英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护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论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卫国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.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论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察审计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.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.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论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工作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巨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经济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论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会计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论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00040"/>
      <w:u w:val="single"/>
    </w:rPr>
  </w:style>
  <w:style w:type="character" w:styleId="Style431">
    <w:name w:val="style431"/>
    <w:basedOn w:val="Style14"/>
    <w:qFormat/>
    <w:rPr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7:04:00Z</dcterms:created>
  <dc:creator>chen</dc:creator>
  <dc:description/>
  <cp:keywords/>
  <dc:language>en-US</dc:language>
  <cp:lastModifiedBy>YlmF</cp:lastModifiedBy>
  <cp:lastPrinted>2008-07-13T15:06:00Z</cp:lastPrinted>
  <dcterms:modified xsi:type="dcterms:W3CDTF">2008-07-13T08:59:00Z</dcterms:modified>
  <cp:revision>8</cp:revision>
  <dc:subject/>
  <dc:title>2008年通过讲师、实验师等系列专业技术职称人员公示一览表</dc:title>
</cp:coreProperties>
</file>